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  <w:t>Муниципальная программа «Реализация антикоррупционной политики в Альметьевском муниципальном районе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исполкома района от 30.12.2014 № 37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Реал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политики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Альметьевс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е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Указа Президента Российской Федерации от 11.04.2014 № 226 «О Национальном плане противодействия коррупции на 2014-2015 годы», статьи 9 Закона Республики Татарстан от 04.05.2006  № 34-ЗРТ «О противодействии  коррупции  в  Республике Татарстан» и в  соответствии с постановлением Кабинета Министров Респуб</w:t>
        <w:softHyphen/>
        <w:t>лики Татарстан от 19.07.2014 № 512 «Об утверждении государственной программы «Реализация антикоррупционной политики Республики Татарстан на 2015-2020 годы», в соответствии с протоколом заседания Общественного совета Альметьевского муниципального района от 19.12.2014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КОМИТЕТ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муниципальную программу «Реализация антикор-рупционной политики  в Альметьевском муниципальном районе на 2015-2020 годы» (далее – программа)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Финансово-бюджетной палате Альметьевского муниципального района Республики Татарстан (Шайдуллина З.Р.) при формировании бюджета на 2015-2020 годы предусмотреть выделение финансовых средств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по взаимодействию с общественностью и СМИ (Гараев Р.И.) опубликовать настоящее постановление и разместить на официальном сайте Альметь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  Настоящее    постановление   вступает   в    силу   с   момента  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го опубликования (обнародования) и распространяется на правоотношения с 01.01.2015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кома района                                                                      </w:t>
        <w:tab/>
        <w:tab/>
        <w:tab/>
        <w:t>          М.Н. Гирф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исполнительного комитета 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ьметь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_» ____________ 20__ г.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антикоррупционной политики в Альметьевском муниципальном районе на 2015 -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7"/>
      </w:tblGrid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 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ализация антикоррупционной политики в Альметьевском муниципальном районе на 2015 - 2020 годы» (далее – программа).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азчик программы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комитет Альметь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  <w:t>муниципального района.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чик  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комитет Альметь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  <w:t>муниципального района.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причин коррупции, создание условий, препятствующих коррупции, формирование в обществе нетерпимого отношения к корруп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нструментов и меха-низмов, в том числе правовых и организа-ционных противодействия корруп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крытости, доступности для населения деятельности государственных  и муниципальных органов, укрепление их связи с гражданским обществом, стимулирование антикоррупционной актив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-ности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крытости, добросовестной конкуренции и объективности при осуществ-лении закупок товаров, работ, услуг для обеспечени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  <w:t>обеспечение открытости, добросовестной конкуренции объективности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снижение административного давления на предпринимательство (бизнес-структур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eastAsia="ru-RU"/>
              </w:rPr>
              <w:t>усиление мер по минимизации бытовой корруп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программы 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– 2020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ы и источники финансирования программы с разбивкой по год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за счет средств местного бюджета составляет                    840,00 тыс.руб., в том числе:                                                      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- 140,00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- 140,00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- 140,00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140,00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140,00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40,00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840,00 тыс.руб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финансирование мероприятий, связанных с реализацией настоящей программы, осуществляется в пределах ассигнований, утвержденных в бюджете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Альметьевского  муниципального района на соответствующий финансовый год. Размер расходуемых средств на реализацию программы может уточняться и корректироваться, исходя из возможностей районного бюджета, инфляционных процессов и экономической ситуации на территории Альметьев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Альметьевского муниципаль-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     конечные результаты  реализации целей и задач программы (индикаторы оценки результатов) и показатели бюджетной эффективности программ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еализации программы ожидается достижение к концу 2020 года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, внедривших внутренний контроль и  антикоррупционный механизм в кадровую политику достигне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ормативных правовых актов, подвергнутых антикоррупционной экспертизе на стадии разработки их проектов достигне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рганизаций, учреждений и предприятий с которыми проведены антикоррупционные мероприятия составит не менее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имеющих доступ к получению государственных (в рамках переданных полномочий) и муниципальных услуг по принципу «одного окна» по месту пребывания, в том числе в многофункциональном центре предоставления муниципальных услуг составит не менее 9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еспечения прозрачности деятельности в сфере организации и проведения закупок товаров, работ, услуг для обеспечения  муниципальных нужд составит не менее 100 процен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вышение престижа муниципальной службы, будут проводиться ежегодно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ая характеристика сфер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ия гражданского общества.  Последние годы характеризуются активизацией как в Республике Татарстан, так и в Альметьевском муниципальном районе мер по противодействию коррупции, совершенствованием нормотворческой и правоприменительной работы на республиканском и муниципальном уровнях. Настоящая программа разработана во исполнение Указа Президента Российской Федерации от 11.04.2014 № 226 «О Национальном плане противодействия коррупции на 2014-2015 годы», статьи 9 Закона Республики   Татарстан от 04.05.2006 № 34-ЗРТ «О  противодействии    коррупции в Республике Татарстан» и в  соответствии  с  постановлением   Кабинета Министров Респуб</w:t>
        <w:softHyphen/>
        <w:t xml:space="preserve">лики Татарстан от 19.07.2014 № 512                «Об утверждении государственной программы «Реализация антикоррупционной политики Республики Татарстан на 2015-2020 годы». 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нцептуально связана с системой мер противодействия коррупции, реализуемых на федеральном и республиканском уровнях и создает предпосылки использования программно-целевого метода в организации антикоррупционной деятельности на муниципальном уровне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социологических исследований, ежегодно проводимых Комитетом Республики Татарстан по социально-экономическому мониторингу, фиксируются положительные изменения в сфере противодействия коррупции. С 2009 по 2012 годы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-16 процентов. Так, в 2013 году в коррупционную ситуацию попали 16,3 процента опрошенных респондентов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 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жители республики почти в равной степени удовлетворены полностью или частично деятельностью органов местного самоуправления (86 процентов). Около 10 процентов населения Татарстана считают работу органов государственной власти и муниципальной власти неудовлетворительной. По данным  в Альметьевском муниципальном районе 75 % жителей города и района считают удовлетворительным деятельность муниципалитета, 7 % жителей считают деятельность муниципалитета на хорошем уровне,  5 % населения района считают работу муниципалитета неудовлетворительной.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вышеупомянутых проблем в сфере профилактики и противодействия коррупции будут способств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населения о реальной коррупционной ситуации и мерах, предпринимаемых по реализации антикоррупционной политики в Альметьевском муниципальном район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взаимодействия органов местного самоуправления с гражданским обществом, поддержка деятельности общественных объединений по противодействию корруп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программы являются выявление и устранение причин коррупции, создание условий, препятствующих коррупции, формирование в обществе нетерпимого отношения к корруп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требуется решение следующ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инструментов и механизмов, в том числе правовых и организационных противодействия корруп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состояния коррупции посредством проведения мониторинговых исследований;</w:t>
      </w:r>
    </w:p>
    <w:p>
      <w:pPr>
        <w:pStyle w:val="Normal"/>
        <w:keepLines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keepLines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открытости, доступности для населения деятельности государственных  и муниципальных органов, укрепление их связи с гражданским обществом, стимулирование антикоррупционной активност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>обеспечение открытости, добросовестной конкуренци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>усиление мер по минимизации бытовой коррупци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программы ожидается достижение к концу 2020 года следующих результатов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рганов местного самоуправления, внедривших внутренний контроль и  антикоррупционный механизм в кадровую политику достигнет 100 проц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нормативных правовых актов, подвергнутых антикоррупционной экспертизе на стадии разработки их проектов достигнет 100 проц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муниципальных учреждений, с которыми проведены антикоррупционные мероприятия составит не менее 50 проц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имеющих доступ к получению государственных (в рамках переданных полномочий) и муниципальных услуг по принципу «одного окна» по месту пребывания, в том числе в многофункциональном центре предоставления муниципальных услуг составит не менее 90 проц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беспечения прозрачности деятельности в сфере организации и проведения закупок товаров, работ, услуг для обеспечения  муниципальных нужд составит не менее 100 проц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направленные на повышение престижа муниципальной службы, будут проводиться ежегод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программы: 2015-2020 го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рограммы за счет средств местного бюджета в 2015-2020 годах составляет 840,00 тыс.руб.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- 140,00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- 140,00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- 140,00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- 140,00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- 140,00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- 140,00 тыс.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: 840,00 тыс.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объемы финансирования носят прогнозный характер и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ханизм реализации программы и контро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программы, ответственные за реализацию соответствующих мероприятий, представляют секретарю комиссии при главе района по противодействию коррупции ежеквартально, до 1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 комиссии при главе района по противодействию коррупции регулярно информирует о ходе выполнения программы председателя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и выполнения разделов программы за истекший год рассматриваются на заседании комиссии по противодействию коррупции в начале следую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есение изменений в программу осуществляется по инициативе и по согласованию с ответственными исполнителями мероприятий программы либо во исполнение поручений вышестоящих органов власти в соответствии с установленными требован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циально-экономической эффективност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эффективность программы оценивается по степени достижения установленных целевых параметров, запланированных к 2020 году, реализации в установленные сроки предусмотренных мероприятий. Для оценки эффективности программы используются материалы текущей отчетности исполнителей программы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к 2020 году позволит: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управления в сфере противодействия коррупции;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роль общественности в антикоррупционной деятельности органов местного самоуправления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ыполнение программных мероприятий будет способствовать развитию и укреплению антикоррупционных институтов, вовлечению гражданского общества в антикоррупционный процес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овершенствоваться антикоррупционное образование. Увеличится количество муниципальных служащих, прошедших курсы повышения квалификации по антикоррупционной тематике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й эффект программы оценивается в более полной  реализации гражданами своих конституционных прав и свобод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, в том числе инвестиционной привлекательности района, повышения предпринимательской активности и увеличением налоговых поступлений в местный бюджет, сокращением бюджетных потерь, связанных с проявлениями коррупции в органах местного самоуправления района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  с учетом достижения к 2020 году показателей по индикаторам оценки результатов выполнения программы, приведенных в приложении к ней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кома района                                                                             М.Н. Гирфанов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>«Реализация антикорруп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 xml:space="preserve">в Альметьевском муниципальном райо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2015 - 2020 годы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Цели, задачи, индикаторы оценки результатов 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 xml:space="preserve">муниципальной программы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lang w:eastAsia="ru-RU"/>
        </w:rPr>
        <w:t xml:space="preserve">«Реализация антикоррупционной политики в Альметьев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2015 - 2020 годы» и финансирование по мероприятия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"/>
        <w:gridCol w:w="2"/>
        <w:gridCol w:w="2698"/>
        <w:gridCol w:w="2268"/>
        <w:gridCol w:w="992"/>
        <w:gridCol w:w="1985"/>
        <w:gridCol w:w="655"/>
        <w:gridCol w:w="495"/>
        <w:gridCol w:w="495"/>
        <w:gridCol w:w="495"/>
        <w:gridCol w:w="495"/>
        <w:gridCol w:w="495"/>
        <w:gridCol w:w="495"/>
        <w:gridCol w:w="65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18"/>
                <w:lang w:eastAsia="ru-RU"/>
              </w:rPr>
              <w:t>Наименование основ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18"/>
                <w:lang w:eastAsia="ru-RU"/>
              </w:rPr>
              <w:t>Сроки выпол-нения основных меро-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18"/>
                <w:lang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18"/>
                <w:lang w:eastAsia="ru-RU"/>
              </w:rPr>
              <w:t>Значения индикаторов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18"/>
                <w:szCs w:val="18"/>
                <w:lang w:eastAsia="ru-RU"/>
              </w:rPr>
              <w:t>Финансирование (за счет средств местного бюджета), тыс.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-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-в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: выявление и устранение причин коррупции, противодействие условиям, способствующим ее проявлениям,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бществе нетерпимого отношения к коррупции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. Совершенствование инструментов и механизмов, в том числе правовых и организационных противодействия корруп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Внесение изменений в муниципальные нормативные правовые акты о противодействии коррупции, во исполнение федерального и республиканского законод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ппарата Совета района, правовое управление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-управления, внедривших внутренний контроль и антикоррупци-онный меха-низмов кадро-вую политику, 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Обеспечение  действенного функционирования должностных лиц кадровых служб, ответственных за работу по профи-лактике корруп-ционных и иных правонарушений, в соответствии с функциями, возло-женными муници-пальными право-выми актами Альметь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ппарата, советник главы района по воп-росам противо-действия кор-рупции (по согласованию), должностные лица кадровых служ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Проведение с соблюдением тре-бований законода-тельства о муници-пальной службе, о противодействии коррупции прове-рок достоверности и полноты, пред-ставляемых муни-ципальными слу-жащими, а также лицами, заме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ми муници-пальные должнос-ти, сведений о доходах, расходах, об имуществе и обязательствах имущественного характера служащих, своих супруги (супруга) и несо-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Поведение проверок соблю-дения муниципаль-ными служащими,         а также лицами, замещ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должности, огра-ничений и запретов, предусмотренных законодательством о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Проведение  проверок  инфор</w:t>
              <w:softHyphen/>
              <w:t>мации о наличии или возмож</w:t>
              <w:softHyphen/>
              <w:t>ности возникновения  кон</w:t>
              <w:softHyphen/>
              <w:t>фликта интересов у муниципального служащего, поступающей пред-ставителю нанима-теля (работодателя)   в установленном   законодатель</w:t>
              <w:softHyphen/>
              <w:t>ст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Проведение в порядке, опреде-ленном представи-телем нанимателя (работодателя), проверок сведений о фактах обраще-ния в целях скло-нения муниципаль-ного служащего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7.Систематичес-кое проведение оценки коррупционных рисков, возникающих при реализации муни-ципальными служащими,  а также лицами, замещающими 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Обеспечение соблюдения муни-ципальными служа-щими Кодекса этики и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, 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 Проведение конкурсов на замещение долж-ностей муници-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, отдел кадров и наград исполкома района, руководитель аппарата Совета района, 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. Обеспечение системы прозрач-ности при принятии решений по кадровым вопросам и использование возможностей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ппарата Совета района, отдел кадров и наград 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. Обеспечение действенного функционирования комиссии по соблюдению требований к слу-жебному поведению  муниципальных служащих, лиц, замещающих муниципальные должности  и уре-гулированию       конфликта интересов в органах местного самоуправления Альметьевского муниципального района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-росам противо-действия кор-рупции (по сог-ласованию), отдел кадров и наград исполкома района, комиссия по противо-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. Размещение на интернет-сайте Альметьевского муниципального района информации о деятельности комиссии по соб-люде</w:t>
              <w:softHyphen/>
              <w:t>нию требова-ний к служебному поведению  муни-ципальных служа-щих, лиц, заме-щающих муници-пальные должности  и урегулированию конфликта интересов в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-росам противо-действия коррупции (по согласованию), отдел кадров и наград исполкома района, комиссия по противо-действию кор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. Обеспечение открытости дея-тельности  комиссии по противодействию коррупции, в том числе путем вовлечения в ее деятельность представителей общественного совета района и других инстит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ажданского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комисс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. Размещение в соответствии с действующим законодательством на официальном сайте Альметьев-ского муници-пального района сведений о доходах, расходах, об имуществе и обя-зательствах иму-щественного харак-тера лиц, замещаю-щих муниципальные должности и должности муни-ципальной службы, согласно правилам, установлен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. Проведение мероприятий по формированию в органах местного самоуправления негативного отно-шения к дарению подарков лиц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щающим муниципальные должности, муни-ципальным служа-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 комиссия по комисс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. Размещение в средствах массовой информации и информационно-коммуникационной сети «Интернет» информации о выявленных фак-тах коррупции в органе местного самоуправления, а также о выявленных случаях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-водействия коррупции (по согласованию), отдел кадров и наград исполкома района, комис-сия по противо-действию кор-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дача 2. Выявление и устранение коррупциогенных факторов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Принятие практических мер по организации эффективного проведения анти-коррупционной экспертизы норма-тивных правовых актов и их проектов, принятых органами местного са-моуправления Аль-метьевского муни-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ий отдел аппарата Совета района, правовое управление исполкома района, советник главы района по вопросам противодействия коррупции (по согласованию)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х правовых актов, подвергнутых антикор-рупционной экспертизе на стадии разра-ботки и их проектов, 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 Создание необходимых условий для проведения незави-симой антикорруп-ционной экспертизы норматив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отдел аппарата Совета района, правовое управ-ление исполкома района, советник главы района по вопросам проти-водействия кор-руп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 Повышение квалификации лиц, ответственных за проведение анти-коррупционной экспертизы норма-тив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.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 Проведение мониторинга деятельности органов местного самоуправления по реализации антикоррупционных мер и оценке их эффекти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-действия корруп-ции (по согласо-ванию),  комиссия по противо-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г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 Организация и проведение опросов (анкетирования) населения с целью мониторинга состояния коррупции. Информирование граждан о резуль-татах 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дейс-твия коррупции (по согласованию), комиссия по противодействию коррупции, Альметьевский государственный институт муни-ципальной службы (по согласованию)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3. Проведение мониторинг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влеченности институтов гражданского общества в реализ-ацию антикорруп-цион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атериалов средств массовой информации на тему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дей-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,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1. Организация и проведение работы по повышению квалификации муниципальных служащих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аправлениям антикорруп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аппарата, 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 Организация и проведение лекций, семинаров-совещаний для муниципальных служащих по антикоррупцион-ному законода-тельству и вопро-сам противодей-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ппарата, советник главы района по воп-росам противо-действия коррупции (по согласованию), отдел кадров и наград исполкома район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3. Проведение мероприятий, направленных на активизацию работы по форми-рованию у муни-ципальных служа-щих отрицатель-ного отношения к коррупции с прив-лечением для этого представителей общественных советов, общественных объединений, и других институтов гражданского общества       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органы местного самоуправления, комиссия по противодействию коррупции, Общественный совет Альметьев-ского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 Обеспечение участия должност-ных лиц органов местного самоуп-равления в мероп-риятиях, направ-ленных на анти-коррупционное просвещение граждан (путем участия в телепере-дачах, радиопрог- раммах, посвящен-ных вопросам противодействия коррупции в различных сферах жизнедеятельности, разъяснения антикоррупционного законодательства в статьях, раз-мещаемых в печат-ных и электронных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ппарата, советник главы района по вопросам противодействия коррупции (по согласованию), пресс-служба главы района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 Организация работы по коммен-тированию в средствах масс-совой информации установленных фактов коррупции, а также выявленных случаях несоб-людения ограни-чений, запретов и неисполнения обязанностей, установленных в целях противо-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 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.Осуществление контроля за выполнением муниципальными служащими обязанности сообщать в случаях установленных федеральными законами, о получении ими подарка в связи с их должностным положением или в связи с исполне-нием ими служеб-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кадров и наград исполкома района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. С учетом положений международных актов в области противодействия коррупции о криминализации обещания дачи взятки или полу-чения взятки и предложения дачи взятки или полу-чения взятки и опыта иностранных государств разработка и осуществление комплекса органи-зационных, разъяснительных и иных мер по недопущению лицами, замещаю-щими  муници-пальные должнос-ти,  муниципаль-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. Организация  проведения «прямых линий» с гражданами по вопросам антикор-рупционного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органы местного самоуправления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. Организация и проведение моло-дежных социаль-ных акций под девизом «Не дать-не взять», «Кор-рупции-нет», «Честным быть модно и престиж-но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меститель руководителя исполкома по образованию и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.Организация и проведение информационно-просветительских акций, в том числе приуроченных Международному дню борьбы с кор-рупцией («круглые столы», антикор-рупционные квесты, брифинги, ролевые игры, пресс-конференции встречи с правоохранитель- ными органами,   антикоррупционные акции (раздача листовок, памяток, инстру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-действия кор-рупции (по согласованию), заместители руководителя исполкома района, комис-сия по противо-действию кор-рупции, пресс-служба главы района по согласованию), правоохранительные орган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1.Организация  и проведение кон-курсов сочинений, рисунков, плакатов на антикоррупционную тематику среди учащихся школ и студенческой молодежи. Поощре-ние побе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по образованию и культуре, советник главы района по вопросам проти-водействия корруп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2.Изготовление и размещение агитационных баннеров, ящиков для обращений граждан, информа-ционных уголков, наглядных пособий антикоррупционной направленности, раздаточных материалов (лис-товки, календари, записные книжк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ком района, советник главы района по вопросам противодействия корруп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5. Обеспечение открытости, доступности для населения деятельности государственных  и муниципальных органов, укрепление их связи с гражданским обществом, стимулирование антикоррупционной актив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Обеспечение соблюдения поло-жений админи-стративных регла-ментов предостав-ления государ-ственных (в рамках переданных полномочий) и муниципальных услуг при предо-ставлении государ-ственных (в рамках переданных полномочий)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экономике,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Проведение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я государственных (в рамках переданных полномочий) и муниципальных услуг и выполнения администра-тивных регламен-тов предоставле-ния государствен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экономике,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ых (в рамках переданных полномочий) и муниципальных услуг; качества предоставления государственных             (в рамках передан-ных полномочий)              и муниципальных услуг при исполь-зовании админис-тративных регла-ментов, в том числе путем опросов конечных пот-ребителей услуг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Совершенствование системы предоставления государственных (в рамках переданных полномочий) и муниципальных услуг, в том числе на базе много-функционального центра предостав-ления государст-венных и муници-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экономике, органы местного самоуправления, Многофунк-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Организация наполнения раздела «Противодействие коррупции» официального           сайта района в соответствии с законодательством и 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-делов официальных сайтов испол-нительных органов государственной власти Республики Татарстан в инфор-мационно-телеком-муникационной сети «Интернет» по вопросам противо-действия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-тиводействия коррупции (по согласованию)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Обеспечение  функционирования в органах местного самоуправления «телефонов дове-рия», «горячих линий», интернет-приемных, других информационных каналов, позволя-ющих гражданам сообщать о ставших известными им фактах коррупции, причинах и условиях, способ-ствующих их соверш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Осуществление публикаций в СМИ и размещение на интернет-сайте ежегодных отчетов о состоянии коррупции и реализации мер антикоррупционной политики в Альметье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дей-ствия коррупции (по согласова-нию),органы мест- ного самоуправ-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.Организация работы по прове-дению мониторинга информации о коррупционных проявлениях в дея-тельности долж-ностных лиц, раз-мещенной в СМИ и содержащейся в поступающих обращениях граж-дан и юридических лиц, с ежеквар-тальным обобще-нием и рассмотре-нием его резуль-татов на заседаниях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отдел кадров и наград исполкома района, комис-сия по противо-действию кор-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.Доведение до СМИ информации о мерах, принимаемых органами местного самоуправлен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 органы местного самоуправления, комиссия по противодействию коррупции, пресс-служба главы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.Оформление и поддержание в актуальном состоя-нии специальных информационных стендов и иных форм предоставле-ния информации антикоррупцион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дей-ствия коррупции (по согласова-нию) органы местного само-управления, комисс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обеспечения муниципальных нуж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Реализация мер, способствующих снижению уровня коррупции при осуществлении закупок товаров, работ, услуг для обеспечения муниципальных нужд, в том числе проведение мероп-риятий по обеспе-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экономике, отдел муниципального заказа Управле-ния экономики, промышленности и торговли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.2.Организация мониторинга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выполнения муниципальных за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исполкома района по экономике, отдел муниципального заказа Управле-ния экономики, промышленности и торговли исполкома района, Финансово-бюджетная палата Альметьевского муниципального района Респуб-лики Татарстан (по согласованию),  Контрольно-счетная палата Альметьевского муниципа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а Респуб-лики Татарстан (по согласованию), советник главы района по вопросам проти-водействия корруп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Проведение совместных засе-даний «круглых столов», пресс-конференций представителей органов местного самоуправления и бизнес-сообщества с целью выработки согласованных мер по дальнейшему снижению административ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-действия кор-рупции (по согласованию) органы местного самоуправления, МБУ «Департа-мент по развитию предпринима-тельства Альме-тьевского муни-ципального района Республики Татарстан», Юго-Восточная торгово-промышленная палата Республики Татарстан (по согласованию), Общественный совет по развитию предпринимательства Альметьев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.2.Оказание содействия в дея-тельности Общест-венного совета по развитию предпри-нимательства Альметьевского муниципального района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-сам противодей-ствия коррупции (по согласова-нию) органы местного само-управления, МБУ «Департамент по развитию предприни-мательства Аль-метьевского му-ниципального района Респуб-лики Татарстан», Юго-Восточная торгово-промы-шленная палата Республики Татарст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дача 8. Усиление мер по минимизации бытовой корруп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.Обеспечение неукоснительного исполнения требо-ваний законода-тельств Российской Федерации и Республики Татар-стан в сфере муни-ципальной службы в целях сокращения коррупционных рисков во взаимодействии граждан с органа-ми публичной власти при получении работы (назначении на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  согласованию), руководитель аппарата, отдел кадров и наград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.2.Обеспечение соблюдения оче-редности поступ-ления детей дош-кольного возраста в детские сады в соответствии с электронной очередью. Исключение возможности необоснованного перемещения по очереди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ком района, МБУ «Управление образования Альметьевского муниципального района Республики Татарстан», советник главы района по вопро-сам противо-действия к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пции (по 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.Принятие мер по совершенствованию деятельности, связанной с предоставлением государственных и муниципальных услуг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исполкома района по образованию и культуре, совет-ник главы района по вопросам противодействия коррупци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.Ведение мониторинга обра-щений граждан о проявлениях коррупции в сфере образования 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ком района, советник главы района по вопросам противодействия коррупции (по  согласованию) комиссия по противодействию коррупции, пресс-служба главы района (по согласованию)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.5.Обеспечение функционирования комиссии по противодейств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упции в Альметьевском отделе Военного комиссариата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заместители руководителя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6.Образование в муниципальных организациях и учреждениях ко-миссий по проти-водействию кор-рупции с включением в состав данных комиссий представителей аппаратов предста-вительных и  (или) исполнительных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водействия коррупции (по согласованию), заместители руководителя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7.Обеспечение исполнения земель-ного законодатель-ства при предостав-лении земельных участков, находя-щихся в государст-венной или муни-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ком района, Палата земельных и имущественных отношений Альметьевского муниципального района Республики Татар-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.Осуществление мероприятий, направленных на предупреждение коррупционных правонарушений в ходе реализации приоритетных национальных проектов и республиканских целев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и руководителя исполкома района, советник главы района по вопросам противодействия коррупции (по  согласованию) комисс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9.Осуществление мероприятий по контролю соблю-дения законода-тельства, регули-рующего  вопросы использования муниципального имущества и земельных участков, находящихся в муниципальной собственности, принятие мер по совершенствованию учета данного имущества и оценке эффективности его использования, в том числе путем проведения «народной» 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росам проти-водействия коррупции (по согласованию), исполком района, Палата земельных и имущественных отношений Альметьевского муниципального района Республики Татарстан, правоохранительные орган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0.Организация контроля за рас-крытием информации о деятельности организаций, осу-ществляющих деятельность в сфере управления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ник главы района по воп-росам противо-действия коррупции (по согласованию), заместитель руководителя исполкома района по инфраструктур-ному развитию, МАУ «Департамент жилищной политики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1.Осуществле-ние мер по внут-реннему контролю за целевым и эффективным использованием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-бюджетная палата Альметьевского муниципального района Республики Татарстан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счетная палата Альметьевского муниципального района Респуб-лики Татарстан (по согласо-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 по программе за счет средств местного бюджета:                                                                                                                          840,0 тыс.руб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6:00Z</dcterms:created>
  <dc:creator>user</dc:creator>
  <dc:description/>
  <dc:language>en-US</dc:language>
  <cp:lastModifiedBy>user</cp:lastModifiedBy>
  <dcterms:modified xsi:type="dcterms:W3CDTF">2015-02-03T07:26:00Z</dcterms:modified>
  <cp:revision>2</cp:revision>
  <dc:subject/>
  <dc:title/>
</cp:coreProperties>
</file>